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本人已认真阅读《广东省科学技术情报研究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人才招聘公告》，知悉告知的疫情防控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本人及共同居住人员没有被判定为新型冠状病毒感染者（确诊病例及无症状感染者）、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切接触者、次密切接触者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本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处于集中隔离、居家隔离、居家健康监测等不宜参加考试的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本人没有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广东省外中高风险地区（或有本土社区传播疫情的地区）所在县（县级市、区、旗，直辖市、副省级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城市为街道和乡镇）旅居史，或广东省内封控、管控、防范区旅居史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本人粤康码为绿码，并持有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酸检测阴性证明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考试条件，如不符合条件，则自愿放弃考试。如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Times New Roman" w:hAnsi="Times New Roman" w:eastAsia="微软雅黑" w:cs="Times New Roman"/>
          <w:spacing w:val="-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Times New Roman" w:hAnsi="Times New Roman" w:eastAsia="仿宋_GB2312" w:cs="Times New Roman"/>
          <w:spacing w:val="-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dc:language>en-US</dc:language>
  <cp:lastModifiedBy>曾铁城</cp:lastModifiedBy>
  <cp:lastPrinted>2022-07-12T11:56:00Z</cp:lastPrinted>
  <dcterms:modified xsi:type="dcterms:W3CDTF">2022-07-14T08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C71D7261403281AC365F0D1B78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